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ercredi   05-02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5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RAA   -  JSAM           (S)   DU 03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ARA  AMMAR    LC 430527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EGHLIT   Karim  LC 430115  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5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SSM  - USOA       (S)    DU 03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IKI   Messaoud     LC 430811   (USSM) 02 Matchs ferme pour comportement anti sportif plus une amende de 1500.00 D.A payable avant le 04-03-2020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KOUITENE  Messaoud   LC 430820   (USS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SSADJRA   Aimed Eddine   LC 430602  (USOA) 01 Match ferme pour contestation de décision plus une amende de 1.000.00 D.A payable avant le 04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57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BG/FB – FCBCL        (S)   DU 04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ENBA  Saad Eddine    LC 430323 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58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CRZ  -  WRM         (S)   DU 04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TLAS Abderezak    LC 431112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ETILI  Ayoub              LC 430905   (WRM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5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RBM  -  NRBG/FB       (S)    DU 04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MOUL  Abderahim     LC 430420  (NRBG/FB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CHOUIA  Ayoub        LC 430421 (NRBG/FB)  Avertisseme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CHENNI  Ishak    LC 430423  (NRBG/FB) Avertiss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SEGGANE   Aymen  LC 430232   (WRBM) Avertis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6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OSB  - USZ        (S)    DU 04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GHAZI   Omar    LC 431009  (NOSB) 01 Match ferme pour contestation de décision plus une amende de 1.000.00 D.A payable avant le 04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AMEN  Hakim    LC 431015 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MEBARKI  Ahmed Rami    LC 431021   (NOSB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EMIMED  Houssam   LC 431228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ARICHET  Aissa  LC 431229 (US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6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ABR  -  USOA       (U-19)    DU 01-02-2020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YEKHLEF   Wail     LC 431446  (NABR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AKHLOUFI  Ala Eddine        LC 430653 (USOA)  01 Match ferme pour cumul de carton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YEKHLEF   WAIL       LC 431445  (NABR) Avertiss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0:00Z</dcterms:created>
  <dc:creator>ligue  foot</dc:creator>
  <dc:description/>
  <dc:language>en-US</dc:language>
  <cp:lastModifiedBy>pc1</cp:lastModifiedBy>
  <dcterms:modified xsi:type="dcterms:W3CDTF">2020-02-09T12:40:00Z</dcterms:modified>
  <cp:revision>2</cp:revision>
  <dc:subject/>
  <dc:title/>
</cp:coreProperties>
</file>